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10000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вет депутатов </w:t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 «Можгинский район»</w:t>
            </w:r>
          </w:p>
          <w:p>
            <w:pPr>
              <w:pStyle w:val="Heading7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жга ёро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 кылдытэтысь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  Кенеш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6"/>
        <w:pBdr>
          <w:bottom w:val="double" w:sz="6" w:space="1" w:color="000000"/>
        </w:pBdr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685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6"/>
        <w:pBdr>
          <w:bottom w:val="double" w:sz="6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pBdr>
          <w:bottom w:val="double" w:sz="6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Можгинского районного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9 февраля 2000 года №12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27 мая  2015 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 с решением Совета депутатов муниципального образования   «Можгинский район» «Об утверждении Положения о наградах муниципального образования «Можгинский район» от 27 октября 2010 года № 29.10 (с изменениями от 21 марта 2012 года №3.4, от 21 мая 2014 года №22.14),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1" w:name="sub_400"/>
      <w:bookmarkEnd w:id="1"/>
      <w:r>
        <w:rPr>
          <w:rFonts w:cs="Times New Roman" w:ascii="Times New Roman" w:hAnsi="Times New Roman"/>
          <w:sz w:val="24"/>
          <w:szCs w:val="24"/>
        </w:rPr>
        <w:t>Признать утратившим силу решение Можгинского районного Совета депутатов  «Об утверждении Положения о почетном звании «Почетный ветеран Можгинского района» от 9 февраля 2000 года №127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400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гинский район»                                                                                                 А.Н.Верши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Можг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 мая 2015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Проект вносит: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организационно-кадрово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Аппарата Главы МО,  Совета депутатов 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жгинского района                                                                 Н.П.Городил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Аппарата Главы МО,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жгинского района                                                                 Г.П.Корольков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сектора правового обеспечения                                                         Н.В.Щеклеина</w:t>
      </w:r>
    </w:p>
    <w:sectPr>
      <w:type w:val="nextPage"/>
      <w:pgSz w:w="11906" w:h="16838"/>
      <w:pgMar w:left="113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ind w:hanging="0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right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left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0:00Z</dcterms:created>
  <dc:creator>юрий</dc:creator>
  <dc:description/>
  <cp:keywords/>
  <dc:language>en-US</dc:language>
  <cp:lastModifiedBy>Городилова</cp:lastModifiedBy>
  <cp:lastPrinted>2012-06-14T12:19:00Z</cp:lastPrinted>
  <dcterms:modified xsi:type="dcterms:W3CDTF">2015-05-14T10:52:00Z</dcterms:modified>
  <cp:revision>14</cp:revision>
  <dc:subject/>
  <dc:title/>
</cp:coreProperties>
</file>